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Unsere Aussichten im Kampf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Kampf der Sozialdemokratie dauert bereits ein Menschenalter. Aus kleinen Scharen verspotteter und verachteter Gesellen sind Millionenheere geworden, die heute gehasst und gefürchtet werden. Es hat in der Menschengeschichte noch nie eine Massenbewegung gegeben, die in einem solch kurzen Zeitraum zu so gewaltiger Bedeutung gelangt wäre wie die Sozialdemokratie. Von ihr kann man sagen, was man in bezug auf das Christentum sagt: „Ist es schlecht, so wird es an seiner eigenen Schlechtigkeit zugrunde gehen; ist es gut, so vermag keine Macht der Erde, es zu zerstören!“ Als das Christentum so alt war, wie heute die Partei des Proletariats, bildeten seine Anhänger noch so unbedeutende Gemeinden, dass die römischen Schriftsteller jener Tage der christlichen Bewegung in ihren Geschichtswerken nur ein paar Zeilen widmeten. Die Sozialdemokratie dagegen steht  nach  einem  nur wenige Jahrzehnte dauernden Kampfe im Mittelpunkt aller Ereignisse. Ihre Lehren haben alle Welt zur Stellungnahme gezw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chem mag immerhin noch der Weg zu lang erscheinen, mancher mag ungeduldig daran zweifeln, dass wir ans Ziel kommen, und es sind namentlich unsere Kommunisten, denen die Bewegung zu langsam vorwärts geht und die glauben, es sollte ein rascheres Tempo eingeschlagen werden. Aber auch sie sind gezwungen, sich mit den realen Verhältnissen zu befassen und auch sie müssen langsam zur Einsicht kommen, dass es der Hindernisse gar zu viele sind, die zu überwinden sind, um das Ziel erreichen zu können. Wer nun aber die Geschichte unserer Kämpfe von ihren ersten Anfängen bis zur Gegenwart kennt, wird sich der gewaltigen Fortschritte freuen, die wir  gemacht haben, und das Aufsteigen der Arbeiterklasse bewundern, die einer Welt von Feinden trotzend und unermessliche Schwierigkeiten überwindend, von Sieg zu Sieg schreitet auf kommunalem, nationalem und internationalem Bo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s war der Arbeiter vor Bestehen der sozialdemokratischen Arbeiterpartei?  Er war ein rechtloses, verachtetes Individuum, ausgebeutet und ausgemergelt bis auf die Knochen, aller Glücksgüter bar. Sein Dasein war sonnenlos.</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heute? Heute ist er ein geachteter Staatsbürger, dessen Stimme politisch nicht weniger gilt als die des Bourgeois; die Ausbeuter haben seine Widerstandskraft kennen gelernt. Er ist heute mehr gehasst als früher, er wird auch mehr gefürchtet als früher. Dem Wehrlosen, der dem Drucke des Unternehmers ohne grosse Gegenwehr erlag, hat die Gewerkschaftsorganisation eine Verbesserung seiner wirtschaftlichen Lage erstritten. Die Gewerkschaftsorganisationen in Verbindung mit der Sozialdemokratischen Partei haben den Kapitalisten Lohnerhöhungen im Betrage von vielen Millionen Franken abgetrotzt, sie haben die Zeit, die der Proletarier im Frondienst des Kapitals verbringen muss, um viele Stunden gekürzt, sie schützen den Proletarier in den Tagen der Arbeitslosigkeit vor der grössten Not. Es wurden Einrichtungen geschaffen, die den kranken Proletarier nicht elend zugrunde gehen lassen; wer auf dem Schlachtfeld der Arbeit verwundet worden ist, braucht nicht mehr zu verzweifeln. Wir sind daran, auch dem alten und invaliden Arbeiter das Notdürftigste zu verschaffen und den Witwen und Waisen das Dringendste zukommen zu lassen. Und wenn es auch nicht viel ist, was wir in hartem Kampfe mit der Bourgeoisie erreichen konnten; einen ungeheuren Fortschritt gegenüber den Zuständen der Vergangenheit bedeutet es doch. Wir erobern uns unsern Anteil an den Kulturschätzen unserer Zeit. Mit dem notwendigsten Rüstzeug muss uns der Staat in der Schule selbst versehen. In den mit  Opfern erkämpften Mussestunden erweitern wir unsere Kenntnisse, suchen wir Belehrung auf allen Wissensgebieten. Wir haben uns die Freiheit erstritten, die hierzu nötig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s die Arbeiterbewegung begann, gab es keine Pressefreiheit, kein Vereins- und Versammlungsrecht. Wir waren rechtlos. Was die herrschenden Klassen allein diktierten, war auch für uns Gesetz. Im September 1922 sollten diese Rechte durch eine Lex Häberlin wieder beschnitten werden. Wir haben, diese Absicht zunichte gemacht. Wir haben uns heute Bewegungsfreiheit erstritten und haben uns das Recht zur Teilnahme an der Gesetzgebung erkämpft.  Das Proletariat ist heute eine Macht geworden, die nicht mehr zu beug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le gegenwärtig bestehenden Parteien und Parteilein, alle bürgerlichen Politiker, alle Unternehmer und Handwerker beschäftigen sich heute mit der Frage: Wie kann man am wirksamsten das Vorwärtsschreiten der proletarischen Arbeiterpartei, der Sozialdemokratie, bekämpfen? Unsere Erfolge haben den Gegnern die Bedeutung der Organisation gezeigt; unser Anwachsen, das die Herrschaft der besitzenden Klassen bedroht, lässt sie manche Gegensätze vergessen, die zwischen ihnen bestehen, und schweisst sie zum Kampfe gegen den gemeinsamen Feind zusammen, trotzdem sie sich kurz vorher selbst stark bekämpft haben. Über die Art und Weise, wie sie uns bekämpfen sollen, sind die herrschenden Klassen durchaus nicht einig. Die einen glauben, die Sozialdemokratie durch brutale Gewalt zertreten zu können. Sie irren dabei genauso wie die andern, die da meinen, die Arbeiterschaft könne von der Sozialdemokratie abgewendet werden, wenn man ihre Wünsche durch Gewährung ausgiebiger politischer Rechte und sozialer Reformen befriedige. So schwanken die Ansichten der Arbeiterfeinde und deshalb traktieren sie die Arbeiter bald mit Zuckerbrot, bald mit der Peitsch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Arbeiterschaft aber lässt sich heute nicht mehr betören. Sie weiss, dass sie auf sich selbst angewiesen ist, sie weiss, dass die Geschichte der Sozialdemokratie eine Reihe von Erfolgen ist und weiss, dass jede Niederlage durch einen doppelt schönen Sieg wettgemacht wurde und dass unsere Organisationen von Jahr zu Jahr erstarkten und unser Einfluss eine stete Vermehrung des Arbeiterschutzes erzwang. Sie ist deshalb willens, an den Siegen der Sozialdemokratie im Im- und Auslande am 10./11. Dezember 1927 einen weiteren zuzufügen in Bern! Es lebe die Einigkeit und Geschlossenheit des gesamten lohnarbeitenden Volkes!</w:t>
      </w:r>
    </w:p>
    <w:p>
      <w:pPr>
        <w:pStyle w:val="Normal"/>
        <w:autoSpaceDE w:val="false"/>
        <w:spacing w:before="0" w:after="120"/>
        <w:rPr>
          <w:rFonts w:ascii="Arial" w:hAnsi="Arial" w:cs="Arial"/>
          <w:sz w:val="20"/>
          <w:szCs w:val="20"/>
          <w:lang w:val="de-CH"/>
        </w:rPr>
      </w:pPr>
      <w:r>
        <w:rPr>
          <w:rFonts w:cs="Arial" w:ascii="Arial" w:hAnsi="Arial"/>
          <w:sz w:val="20"/>
          <w:szCs w:val="20"/>
          <w:lang w:val="de-CH"/>
        </w:rPr>
        <w:t>Eduard Meyerhof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9.12.1927.</w:t>
        <w:br/>
        <w:t>Personen &gt; Meyerhofer Eduard. Sozialdemokratie. OeD 9.12.19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1:00Z</dcterms:created>
  <dc:creator>Beat Schaffer</dc:creator>
  <dc:description/>
  <dc:language>en-US</dc:language>
  <cp:lastModifiedBy>Beat Schaffer</cp:lastModifiedBy>
  <dcterms:modified xsi:type="dcterms:W3CDTF">2012-04-05T14:01:00Z</dcterms:modified>
  <cp:revision>2</cp:revision>
  <dc:subject/>
  <dc:title/>
</cp:coreProperties>
</file>